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DE DIREITO DA .... ª VARA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FULANA (nome, qualificação e endereço), vem respeitosamente à presença de Vossa Excelência, através de seu advogado e procurador infra assinado (mandato procuratório incluso), com fundamento nos artigos 159, 988, 1435, 1518 à 1532 e 1537 à 1553 do Código Civil e 275, II alínea "e" do Código de Processo Civil Brasileiro, propor a presente</w:t>
      </w:r>
      <w:r>
        <w:rPr>
          <w:b/>
          <w:bCs/>
          <w:sz w:val="22"/>
        </w:rPr>
        <w:t xml:space="preserve"> AÇÃO REGRESSIVA DE RESSARCIMENTO</w:t>
      </w:r>
      <w:r>
        <w:rPr>
          <w:sz w:val="22"/>
        </w:rPr>
        <w:t>, procedimento sumá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EM FACE 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CLANO (nome, qualificação e endereço), pelas razões de fato e de direito abaixo descrit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.  Através da apólice de seguro de nº ...., a autora celebrou com .... contrato de seguro de veículo marca ...., tipo ...., ano ...., de placas ...., de acordo com as condições gerais e específicas da apólice, com prazo de vigência de .... à ...., cobrindo, entre outros, o risco de colisão do veículo supra ci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. Que em data de ...., por volta das ...., na Rodovia ...., Município de ...., o veículo segurado, identificado no Boletim de Ocorrência de Acidentes de Trânsito como veículo nº ...., trafegava normalmente em sua pista de rolamento, quando o veículo ...., placa ...., identificado no Boletim de Ocorrência com veículo nº ...., tentou efetuar manobra de retorno sem tomar as cautelas necessárias, uma vez que tentava fazer o mencionado retorno em local não permit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ertamente, foi precipitada a atitude tomada pelo condutor do veículo nº ...., desprezando as cautelas a atitude necessárias e as normas constantes do Regulamento do Código Nacional de Trânsito (Decreto nº 62.127 de 16 de janeiro de 1968), tais com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. 38 O trânsito de veículos, nas vias terrestres abertas à circulação pública, obedecerá as seguintes regras gerai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. Todo condutor, antes de entrar em outra via, deverá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ssegurar-se de que pode efetuar a manobra sem perigo para os demais usuári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fazer o sinal indicativo de sua intenç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. 175.  É dever de todo condutor de veí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Dirigir com a atenção e os cuidados indispensáveis à segurança do trâns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I - Obedecer à sinaliz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XIII - Nas estradas onde não houver locais apropriados para a operação de retorno, ou para a entrada à esquerda, parar o veículo no acostamento à direita, onde aguardará oportunidade para cruzar a pis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decorrência do sinistro, ocorreram danos materiais de considerável monta no veículo segurado, inviabilizando-se seu conserto, decretando-se posteriormente a perda total do mesmo, conforme laudo de vistoria e fixação de prejuízos, realizado pela empres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cedeu-se, então, a indenização do veículo ao segurado, no valor de .... (....) e mais .... (....) de despesas com guincho, em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teriormente, efetuou-se a venda dos salvados, em ...., no valor de .... (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ceitua a Súmula 188 do Pretório Excelso: "O segurador tem ação regressiva contra o causador do dano, pelo que efetivamente pagou até o limite previsto no contrato de seguro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sendo, opera-se a sub-rogação legal  estipulada no artigo 989 do Código Civil Brasil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, requer-se a Vossa Excel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A citação pessoal do requerido, por via postal, nos termos do artigo 221, I e 222 do Código de Processo Civil, para que compareça a audiência, previamente designada, apresentando defesa, caso queiram, e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Que seja julgada procedente a ação para condenar o requerido ao pagamento de .... (....), acrescidos de correção monetária, juros de mora e demais juros legais, a partir de .... (desembolso da autora), descontando-se os valores obtidos pela venda dos salvados, custas processuais e honorários advocatícios, na base usual de 20% (vinte por cento) sobre o valor total do déb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-se por todos os meios de prova em direito admitidos e que se fizerem necessários, tais como, documentos em anexo e oitiva de testemunhas, cujo rol segue adiante; inclusive oitiva de policiais, através de of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 (qualificação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.... (qualificaçã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32:00Z</dcterms:created>
  <dc:creator>User</dc:creator>
  <dc:description/>
  <cp:keywords/>
  <dc:language>en-US</dc:language>
  <cp:lastModifiedBy>Pessoal</cp:lastModifiedBy>
  <dcterms:modified xsi:type="dcterms:W3CDTF">2007-07-24T13:05:00Z</dcterms:modified>
  <cp:revision>6</cp:revision>
  <dc:subject/>
  <dc:title>EXMO</dc:title>
</cp:coreProperties>
</file>